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0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.Д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У.Д.В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3 мая 2017 года в Адвокатскую палату Московской области поступила жалоба 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Е.И. в отношении адвока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У.Д.В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sz w:val="24"/>
          <w:szCs w:val="24"/>
          <w:lang w:val="ru-RU"/>
        </w:rPr>
        <w:t>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 июня 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ind w:firstLine="540"/>
        <w:jc w:val="both"/>
        <w:rPr/>
      </w:pPr>
      <w:r>
        <w:rPr>
          <w:szCs w:val="24"/>
        </w:rPr>
        <w:tab/>
        <w:t xml:space="preserve">Квалификационная комиссия 30.06.2017 г. дала заключение о необходимости прекращения дисциплинарного производства в отношении адвоката </w:t>
      </w:r>
      <w:r>
        <w:rPr/>
        <w:t>У.Д.В. вследствие отзыва доверителем Л.Е.И. жалобы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квалификационной комиссией установлено, что заявителем Л.Е.И. подано письменное заявление об отзыве жалобы в отношении адвоката У.Д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кратить дисциплинарное производство в отношении адвоката У.Д.В., имеющего регистрационный номер …..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вице-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М.Н. Толч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4:00Z</dcterms:created>
  <dc:creator>syng@yandex.ru</dc:creator>
  <dc:description/>
  <cp:keywords/>
  <dc:language>en-US</dc:language>
  <cp:lastModifiedBy>e.gevorkyan</cp:lastModifiedBy>
  <cp:lastPrinted>2017-04-18T13:24:00Z</cp:lastPrinted>
  <dcterms:modified xsi:type="dcterms:W3CDTF">2022-04-11T18:51:00Z</dcterms:modified>
  <cp:revision>7</cp:revision>
  <dc:subject/>
  <dc:title/>
</cp:coreProperties>
</file>